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иманию граждан, ищущих работу, безработных граждан, лиц в возрасте 50-ти лет и старше, лиц предпенсионного возраста, женщин, находящихся в отпуске по уходу за ребенком, а также женщин, имеющих детей дошкольного возраста!!!</w:t>
      </w:r>
    </w:p>
    <w:p>
      <w:pPr>
        <w:pStyle w:val="Normal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озможности прохождения профессионального обучения и дополнительного профессион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В рамках реализации национального проекта «Демография» в 2021 году на территории Республики Дагестан планируется организация профессионального обучения и дополнительного профессионального образования отдельных категорий граждан: 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>- граждан, ищущих работу и обратившихся в органы службы занятости;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- безработных граждан; 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- лиц в возрасте 50-ти лет и старше; 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- лиц предпенсионного возраста; 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- женщин, находящихся в отпуске по уходу за ребенком; 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- женщин, имеющих детей дошкольного возраста, не состоящих в трудовых отношениях и планирующих возобновить трудовую деятельность.</w:t>
      </w:r>
    </w:p>
    <w:p>
      <w:pPr>
        <w:pStyle w:val="Normal"/>
        <w:ind w:firstLine="680"/>
        <w:jc w:val="both"/>
        <w:rPr/>
      </w:pPr>
      <w:r>
        <w:rPr>
          <w:szCs w:val="28"/>
        </w:rPr>
        <w:t>Указанные мероприятия реализуются в соответствии с Правилами, утвержденными постановлением Правительства Российской Федерации от 13 марта 2021 г. № 369 «О предоставлении грантов в форме субсидии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 «Демография».</w:t>
      </w:r>
    </w:p>
    <w:p>
      <w:pPr>
        <w:pStyle w:val="Normal"/>
        <w:ind w:firstLine="680"/>
        <w:jc w:val="both"/>
        <w:rPr>
          <w:bCs/>
        </w:rPr>
      </w:pPr>
      <w:r>
        <w:rPr>
          <w:szCs w:val="28"/>
        </w:rPr>
        <w:t>Обучение будет осуществляться при посредничестве федеральных операторов: некоммерческой организации «Агентство развития профессионального мастерства (Ворлдскиллс Россия)», федерального государственного  автономного образовательного учреждения высшего образования «Национальный исследовательский Томский государственный университет» и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ind w:firstLine="680"/>
        <w:jc w:val="both"/>
        <w:rPr/>
      </w:pPr>
      <w:r>
        <w:rPr/>
        <w:t xml:space="preserve">Данные мероприятия предполагают возможность </w:t>
      </w:r>
      <w:r>
        <w:rPr>
          <w:b/>
        </w:rPr>
        <w:t>бесплатно</w:t>
      </w:r>
      <w:r>
        <w:rPr/>
        <w:t xml:space="preserve"> пройти обучение по наиболее востребованным на рынке труда специальностям с учетом пожелания обратившихся граждан, и вернуться к трудовой деятельности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При этом не менее 75 процентов от числа обученных граждан указанных категорий по условиям соглашения между Министерством труда и социальной защиты населения Российской Федерации и Правительством Республики Дагестан от 26 марта 2021 года будет трудоустроено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Продолжительность образовательных программ (срок обучения) составляет от двух недель до трех месяцев. Организация обучения может осуществляться по очной, очно-заочной формам обучения, предусматривать курсовые (групповые) или индивидуальные занятия. Реализация образовательных программ возможна с применением электронного обучения и дистанционных образовательных технологий. Безработным гражданам, проходящим профессиональное обучение или получающим дополнительное профессиональное образование, на период обучения предусмотрена стипенд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Граждане, желающие пройти профессиональное обучение или получить дополнительное профессиональное, образование могут подать заявку </w:t>
      </w:r>
      <w:r>
        <w:rPr>
          <w:color w:val="000000"/>
          <w:szCs w:val="28"/>
        </w:rPr>
        <w:t xml:space="preserve">на  участие в программе через </w:t>
      </w:r>
      <w:r>
        <w:rPr/>
        <w:t>федеральную государственную информационную систему Федеральной службы по труду и занятости – портал «Работа в России»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За более подробной информацией или для получения помощи в регистрации заявки на </w:t>
      </w:r>
      <w:r>
        <w:rPr>
          <w:color w:val="000000"/>
          <w:szCs w:val="28"/>
        </w:rPr>
        <w:t>портале «Работа в России»</w:t>
      </w:r>
      <w:r>
        <w:rPr>
          <w:szCs w:val="28"/>
        </w:rPr>
        <w:t xml:space="preserve"> можно обратиться в Центр занятости населения по месту проживания, Республиканский молодежный центр занятости «Успех» (телефон 63-84-83) или в отдел профессионального обучения и профориентации населения Министерства труда и социального развития Республики Дагестан (телефон 64-24-75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379" w:leader="none"/>
        <w:tab w:val="left" w:pos="9072" w:leader="none"/>
      </w:tabs>
      <w:ind w:firstLine="284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96" w:leader="none"/>
        <w:tab w:val="left" w:pos="8505" w:leader="none"/>
      </w:tabs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1">
    <w:name w:val="fontstyle21"/>
    <w:basedOn w:val="Style8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40"/>
      <w:ind w:left="720" w:hanging="0"/>
      <w:jc w:val="both"/>
    </w:pPr>
    <w:rPr>
      <w:rFonts w:ascii="Courier New" w:hAnsi="Courier New" w:cs="Courier New"/>
      <w:b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24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Абзац списка"/>
    <w:basedOn w:val="Normal"/>
    <w:qFormat/>
    <w:pPr>
      <w:spacing w:lineRule="auto" w:line="228"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0Z</dcterms:created>
  <dc:creator>Zainal</dc:creator>
  <dc:description/>
  <dc:language>en-US</dc:language>
  <cp:lastModifiedBy>user</cp:lastModifiedBy>
  <cp:lastPrinted>2021-05-31T09:26:00Z</cp:lastPrinted>
  <dcterms:modified xsi:type="dcterms:W3CDTF">2021-05-31T06:27:00Z</dcterms:modified>
  <cp:revision>2</cp:revision>
  <dc:subject/>
  <dc:title>Анализ представлений о рынке труда учащихся 11-классов</dc:title>
</cp:coreProperties>
</file>