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eastAsia="ru-RU"/>
        </w:rPr>
        <w:t>Материально – техническое обеспечение и оснащенность образовательного процесса МКДОУ д/с № 4 «Крепыш»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КДОУ д/с № 4 «Крепыш» создана материально-техническая база для жизнеобеспечения и развития детей, ведется систематическая работа по созданию предметно-развивающей среды.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МКДОУ д/с  № 4 «Крепыш» 1983 года постройки, строение кирпичное, двухэтажное. Общая площадь здания – 2383 кв.м. Территория детского сада занимает  7854 кв.м.,  ограждена ветхим забором. Детский сад имеет все виды благоустройст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нтральное отопление, холодное и горячее водоснабжение, канализация, сантехническое оборудование в удовлетворительном состоянии, но требуется замена раковин, кранов и унитазов. </w:t>
        <w:br/>
        <w:t xml:space="preserve">         В детском саду имеются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упповые помещения – 13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заведующего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ий кабинет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учителя - логопеда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педагога – психолога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педагога дополнительного образования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зыкальный  зал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культурный зал -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щеблок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чечная – 1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дицинский блок -1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кабинеты оформлены и материально оснащены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помещения ДОУ имеют: приемную, игровую, спальню и туалетную комн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Групповые комнаты, включающие игровую, познавательную и обеденную зоны оборудованы  согласно санитарных правил и нормативов. 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 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она  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 В каждой возрастной группе есть «зеленые уголки» с различными видами растений.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группах 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 каждой  группе  имеются разные  виды  театров, ширмы  для  показа  кукольного  театра,  игр - драматизаций, атрибуты  для  режиссерских  игр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ные имеют информационные стенды для родителей, постоянно действующие выставки детского творчеств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развивающая среда в групповых помещениях, обеспечивает реализацию основной образовательной программы МКДОУ д/с № 4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КДОУ д/с № 4 для проведения педагогических советов, мастер-классов, открытых занятий,  утренников и других различных мероприятий широко используются современные информационно - комуникационные технологи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ется видеокамера и проектор. Отснятые материалы эпизодически используются в воспитательной работе, в проектной деятельности, выставляются на сайт учреждения. В настоящее время  дошкольная организация оснащена 3 персональными компьютерами, 1 ноутбуком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зыкальный  и  физкультурный за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 и  физкультурный зал. В  музыкальном зале проводятся занятия, досуги, праздники и развлечения. Для создания эмоционального настроя детей в зале имеется пианино, музыкальный центр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изкультурном зале проводятся физкультурные  занятия и спортивные мероприятия. В зале  имеется оборудование для занятий спортом (шведская стенка, гимнастические скамейки, мячи, обручи, кегли и т.д. 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дицинский кабинет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 из  главных    задач  нашего детского сада является  сохранение  и укрепление здоровья  детей.  Решению  этой  задачи  подчинена  вся  деятельность  ДОУ и её  сотрудников. Медицинский кабинет оснащен всем необходимым оборудованием. Имеет лицензию. Постоянно  контролируется  выполнение режима, карантинных мероприятий, проводится лечебно-профилактическая  работа с детьми. Ведется постоянный контроль за освещением,  температурным режимом в ДОУ, за питанием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питания в ДО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кладовщиком и медицинскими сестрами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осуществляется сбалансированное  питание  в соответствии с  возрастными и физиологическими потребностями детей. В меню представлены разнообразные блюда. В ежедневный рацион питания включены овощи и фрукты. Проводится С – витаминизация третьих блюд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ая пища выдается только после снятия пробы  и соответствующей записи. В правильной организации питания детей большое значение имеет создание благоприятной и эмоциональной  окружающей обстановке в группе. 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 ДОУ оборудован моечными,  стеллажами для посуды, раковиной для мытья рук,  контрольными весами, электроплитой  с духовым (жарочным) шкафом(3 шт.), разделочными столами, шкафом для хлеба, шкафом для посуды,   холодильниками.  Имеется  кладовая  для хранения продуктов питания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чечная МКДО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чечная оборудована  двумя стиральными  машинами с автоматическим управлением,  имеется гладильный стол, электрический утюг.       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рритория МКДОУ.</w:t>
      </w:r>
      <w:bookmarkStart w:id="0" w:name="h.gjdgxs"/>
      <w:bookmarkEnd w:id="0"/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ДОУ достаточна для организации прогулок и игр детей на открытом воздухе. Каждая возрастная группа детей имеет свой участок. Все участки имеют свои цветники. Игровые площадки оборудованы игровыми  сооружениями. Необходимо привести в соответствие прогулочные беседки. На территории детского сада произрастают разнообразные породы деревьев и кустарников; разбиты цветники и клумбы. В теплый период года  цветники используются для проведения с детьми наблюдений, опытно- экспериментальной работы, организации труда в природе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 соответствии с  требованиями реализуемой программы и СанПиН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  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Таким образом, в нашем ДОУ по возможности созданы условия для всестороннего развития  личности ребенка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1:00Z</dcterms:created>
  <dc:creator>Пользователь Windows</dc:creator>
  <dc:description/>
  <dc:language>en-US</dc:language>
  <cp:lastModifiedBy>Пользователь Windows</cp:lastModifiedBy>
  <dcterms:modified xsi:type="dcterms:W3CDTF">2016-10-13T12:01:00Z</dcterms:modified>
  <cp:revision>2</cp:revision>
  <dc:subject/>
  <dc:title/>
</cp:coreProperties>
</file>