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Утверждаю:</w:t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Заведующий МКДОУ д/с №4 «Крепыш»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center" w:pos="5244" w:leader="none"/>
        </w:tabs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_________________Шатиева О.В.              </w:t>
      </w:r>
    </w:p>
    <w:p>
      <w:pPr>
        <w:pStyle w:val="Normal"/>
        <w:tabs>
          <w:tab w:val="clear" w:pos="708"/>
          <w:tab w:val="left" w:pos="45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«   » ________________</w:t>
      </w:r>
      <w:r>
        <w:rPr>
          <w:rFonts w:cs="Cambria" w:ascii="Cambria" w:hAnsi="Cambria"/>
          <w:b/>
          <w:sz w:val="24"/>
          <w:szCs w:val="24"/>
          <w:u w:val="single"/>
        </w:rPr>
        <w:t>______</w:t>
      </w:r>
      <w:r>
        <w:rPr>
          <w:rFonts w:cs="Cambria" w:ascii="Cambria" w:hAnsi="Cambria"/>
          <w:b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4543" w:leader="none"/>
          <w:tab w:val="left" w:pos="102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ебный план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го казенного дошкольного образовательного учреждения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Детский сад № 4 «Крепыш» городского округа «город Кизляр».</w:t>
      </w:r>
    </w:p>
    <w:p>
      <w:pPr>
        <w:pStyle w:val="Normal"/>
        <w:spacing w:before="0" w:after="0"/>
        <w:ind w:left="-426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 основной общеобразовательной программе дошкольного образования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«От рождения до школы»  под редакцией Н.Е.Вераксы, Т.С.Комаровой, М.А.Васильевой, Региональной образовательной программы дошкольного образования республики Дагестан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под редакцией Г.И. Магомедова,  парциальным программам «Математические ступени», «От звука к букве» под редакцией Е.В.Колесникова,  «Юный эколог» под редакцией С.Н.Николаевой,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2018-2019 учебный год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Учебный план МКДОУ д/с №4 Крепыш на 2018 – 2019 учебный год разработан в соответствии с: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еральным законом от 29.12.2012г. №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ставом МКДОУ д/с №4 «Крепыш»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Примерной основной общеобразовательной программе дошкольного образования «От рождения до школы» под редакцией Н.Е.Вераксы, Т.С.Комаровой, М.А.Васильево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TimesNewRomanPSMT" w:ascii="Cambria" w:hAnsi="Cambria"/>
          <w:sz w:val="28"/>
          <w:szCs w:val="28"/>
          <w:lang w:eastAsia="ru-RU"/>
        </w:rPr>
        <w:t>Основной образовательной программой ДО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TimesNewRomanPSMT" w:ascii="Cambria" w:hAnsi="Cambria"/>
          <w:sz w:val="28"/>
          <w:szCs w:val="28"/>
          <w:lang w:eastAsia="ru-RU"/>
        </w:rPr>
        <w:t>нормативно-правовыми актами Российской Федерации, Республики Дагестан, органов местного самоуправления и Учредител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азом Министерства образования и науки Российской Федерации от 17.10.2013 №1155 «Об утверждении федерального государственного стандарта дошкольного образования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ом «Комментарии к ФГОС дошкольного образования» Министерства образования и науки Российской Федерации от 28.02.2014г. №08-249</w:t>
      </w:r>
    </w:p>
    <w:p>
      <w:pPr>
        <w:pStyle w:val="Style16"/>
        <w:spacing w:before="0" w:after="0"/>
        <w:ind w:left="294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before="0" w:after="0"/>
        <w:ind w:left="294" w:hanging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Учебный план МКДОУ д/с №4 Крепыш на 2018-2019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Style16"/>
        <w:spacing w:before="0" w:after="0"/>
        <w:ind w:left="294" w:hanging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На 2018-2019г. в МКДОУ д/с №4 «Крепыш» функционирует 13  групп, укомплектованных в соответствии с возрастными нормами:</w:t>
      </w:r>
    </w:p>
    <w:p>
      <w:pPr>
        <w:pStyle w:val="Normal"/>
        <w:spacing w:before="0" w:after="0"/>
        <w:ind w:left="65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Первая младшая группа   (2-3 лет)-1гр.,</w:t>
      </w:r>
    </w:p>
    <w:p>
      <w:pPr>
        <w:pStyle w:val="Normal"/>
        <w:spacing w:before="0" w:after="0"/>
        <w:ind w:left="65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Вторая младшая группа  (3-4 лет)-3 гр.,</w:t>
      </w:r>
    </w:p>
    <w:p>
      <w:pPr>
        <w:pStyle w:val="Normal"/>
        <w:spacing w:before="0" w:after="0"/>
        <w:ind w:left="65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Средняя группа  (4-5 лет)-3 гр.,</w:t>
      </w:r>
    </w:p>
    <w:p>
      <w:pPr>
        <w:pStyle w:val="Normal"/>
        <w:spacing w:before="0" w:after="0"/>
        <w:ind w:left="65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 Старшая группа  (5-6 лет)-3гр., </w:t>
      </w:r>
    </w:p>
    <w:p>
      <w:pPr>
        <w:pStyle w:val="Normal"/>
        <w:spacing w:before="0" w:after="0"/>
        <w:ind w:left="65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Подготовительная к школе группа  (6-7 лет)-3гр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Cambria" w:hAnsi="Cambria"/>
          <w:b/>
          <w:bCs/>
          <w:sz w:val="28"/>
          <w:szCs w:val="28"/>
          <w:lang w:eastAsia="ru-RU"/>
        </w:rPr>
        <w:t>Основная цель учебного плана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регламентировать образовательно - познавательную деятельность на занятиях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установить формы и виды организации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количество ООД в неделю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Целостность педагогического процесса в МКДОУ обеспечивается путем внедрения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основной обще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Учебный год начинается с 1 сентября и заканчивается 31 ма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Учебный план во всех возрастных группах спланирован на пятидневную рабочую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неделю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Коллектив дошкольного образовательного учреждения работает по основной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NewRomanPSMT" w:ascii="Cambria" w:hAnsi="Cambria"/>
          <w:sz w:val="28"/>
          <w:szCs w:val="28"/>
          <w:lang w:eastAsia="ru-RU"/>
        </w:rPr>
        <w:t xml:space="preserve">образовательной программе, разработанной на основе основной общеобразовательной программы дошкольного образования «От рождения до школы» под редакцией Н.Е. Вераксы, Т.С. Комаровой, М.А.Васильевой; </w:t>
      </w:r>
      <w:r>
        <w:rPr>
          <w:rFonts w:cs="Cambria" w:ascii="Cambria" w:hAnsi="Cambria"/>
          <w:sz w:val="28"/>
          <w:szCs w:val="28"/>
        </w:rPr>
        <w:t xml:space="preserve">региональной образовательной программы дошкольного образования республики Дагестан под редакцией Г.И. Магомедова (авторы М.И. Шурпаева, М.М. Байрамбеков, У.А. Исмаилова, А.В. Гришина и др.); с использованием парциальных программ  «Математические ступени» Е.В. Колесниковой,  «От звука к букве» под редакцией Е.В.Колесниковой, «Юный эколог» С.Н.Николаевой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Методическое обеспечение основной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before="0" w:after="0"/>
        <w:ind w:firstLine="708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В структуре учебного плана выделяются Основная (базовая) и вариативная часть. Основная (инвариантная) часть обеспечивает выполнение обязательной части основной общеобразовательной программы дошкольного образования (составляет не менее 60% от общего нормативного времени, отводимого на освоение основной образовательной программы дошкольного образования). Парциальные программы являются дополнением  к Примерной основной общеобразовательной программе дошкольного образования «От рождения до школы» под редакцией Н.Е.Вераксы, Т.С.Комаровой, М.А.Васильевой и составляют не более 40 % от общей учебной нагрузки.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 соответствии  с требованиями основной общеобразовательной программы дошкольного образования в инвариантной части Плана, определено время, отведенное на реализацию образовательных областей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Содержание педагогической работы по освоению деть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 распределено  и реализуется как в обязательной части и части, формируемой участниками образовательного процесса, так и во всех видах деятельности и отражено в разделах Учебного плана и календарном планировании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 (Сан Пин 2.4.1.3049-13). Продолжительность организованной образовательной деятельност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детей от 2- до 3 лет – не более 10 мину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детей от 3 до 4 лет – не более 15 мину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детей от 4 до 5 лет – не более 20 мину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детей от 5 до 6 лет – не более 25 мину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детей от 6 до 7 лет – не более 30 минут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Максимально допустимый объем образовательной нагрузки в первой половине дн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младшей и средней группах не превышает 30 и 40 минут соответствен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таршей и подготовительной группах – 45 минут и 1,5 часа соответственно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 середине времени, отведенного на организованную образовательную деятельность, проводят физкультурные минутки.  Перерывы между периодами организованной образовательной деятельности – не менее 10 минут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В середине организованной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жизнедеятельности МКДОУ предусматривает, как организованные педагогами совместно с детьми (ООД, развлечения) формы детской деятельности, так и самостоятельную деятельность детей. Режим дня и сетка занятий соответствуют виду и направлению МКДО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летний период образовательная деятельность организуется за счет познавательно – тематических мероприятий, музыкальных праздников, экскурсий. Увеличивается продолжительность прогу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Cambria" w:hAnsi="Cambria"/>
          <w:bCs/>
          <w:sz w:val="28"/>
          <w:szCs w:val="28"/>
          <w:lang w:eastAsia="ru-RU"/>
        </w:rPr>
        <w:t>Вариативная часть учебного плана</w:t>
      </w:r>
      <w:r>
        <w:rPr>
          <w:rFonts w:cs="TimesNewRomanPS-BoldMT" w:ascii="Cambria" w:hAnsi="Cambria"/>
          <w:b/>
          <w:bCs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обеспечивает реализацию дополнительных образовательных услуг (кружковую работу). Исходя из запросов родителей, для детей дошкольного возраста в МКДОУ организованы кружки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художественно-эстетическое развитие- изостудия «Радуга», Театр и дети, вокальный кружок «Соловуш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8"/>
          <w:szCs w:val="28"/>
          <w:lang w:eastAsia="ru-RU"/>
        </w:rPr>
        <w:t>При этом, учитывая требования СанПин по максимальной недельной нагрузке, каждый ребенок на выбор может посещать в старшей и подготовительной группе не более 1 кружк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родолжительность занятия в кружке детей старшей группы - не более 25 минут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одготовительной группы - не более 30 мину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В летний период учебные занятия не проводятся. В это время увеличи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8"/>
          <w:szCs w:val="28"/>
          <w:lang w:eastAsia="ru-RU"/>
        </w:rPr>
        <w:t>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Реализация учебного плана возможна только при выполнении определенных услов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8"/>
          <w:szCs w:val="28"/>
          <w:lang w:eastAsia="ru-RU"/>
        </w:rPr>
        <w:t>- профессиональная компетентность и принятие педагогическим коллективом комплексной программы и технологий, реализуемых в МКДОУ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правильный подбор методического обеспечения к реализуемым программам, технологиям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создание условий для реализации программ и технологий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режим дня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полноценная развивающая среда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imesNewRomanPSMT" w:ascii="Cambria" w:hAnsi="Cambria"/>
          <w:sz w:val="28"/>
          <w:szCs w:val="28"/>
          <w:lang w:eastAsia="ru-RU"/>
        </w:rPr>
        <w:t>-привлечение родителей и социума в образовательный процесс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Программно-методическое обеспечение.</w:t>
      </w:r>
    </w:p>
    <w:p>
      <w:pPr>
        <w:pStyle w:val="Style17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О «Социально-коммуникативное развитие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rHeight w:val="2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еречень технологий и методических пособий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Знакомим дошкольников с правилами дорожного движения»  для детей 3-7 лет / Т.Ф.Саулина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/ изд. МОЗАИКА-СИНТЕЗ, Москва,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Три сигнала светофора» ознакомление дошкольников с правилами дорожного движения для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детей 3-7 лет / Т.Ф.Саулина / изд. МОЗАИКА-СИНТЕЗ,  Москва,  2009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- «Дорожные знаки» наглядно – дидактическое пособие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Для чего нам светофор» О.Тарутин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Правила дорожного движения» Н.А.Извекова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Cs w:val="28"/>
              </w:rPr>
              <w:t>-  «Практический психолог в детском саду» Н.В.Веракса,  Н.Ф.Гуторова– М.: Мозаика-Синтез 2017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 «Примерное комплексно-тематическое планирование к программе «От рождения до школы» М.: Мозаика-Синтез 2017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17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szCs w:val="28"/>
        </w:rPr>
        <w:t>ОО «Познавательное развит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еречень программ, технологий и методических пособий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Математические ступеньки» / Е.В.Колесникова - М.: ТЦ «Сфера» 2012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Я начинаю считать. Математика для детей 3-4 лет / Е.В.Колесникова – М.: ТЦ «Сфера» 2012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Математика для детей 3-4 лет. Методическое пособие к рабочей тетради / Е.В.Колесникова. – ТЦ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Я считаю до пяти» Рабочая тетрадь для детей 4-5 лет. / Е.В.Колесникова – М.: ТЦ «Сфера»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- «Математика для детей 4-5 лет». Методическое пособие к рабочей тетради. / Е.В.Колесникова –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</w:t>
            </w:r>
            <w:r>
              <w:rPr>
                <w:rFonts w:cs="Cambria" w:ascii="Cambria" w:hAnsi="Cambria"/>
                <w:szCs w:val="28"/>
              </w:rPr>
              <w:t>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Я считаю до десяти» Рабочая тетрадь для детей 5-6 лет. / Е.В.Колесникова – М.: ТЦ «Сфера»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«Математика для детей 5-6 лет» Методическое пособие к рабочей тетради. / Е.В.Колесникова –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Я считаю до двадцати». Рабочая тетрадь для детей 6-7 лет. / Е.В.Колесникова – М.: ТЦ «Сфера»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«Математика для детей 6-7 лет» Методическое пособие к рабочей тетради. / Е.В.Колесникова –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От звука к букве» / Е.В.Колесникова – 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Раз – словечко, два – словечко. Рабочая тетрадь для детей 3-4 лет / Е.В.Колесникова – М.: ТЦ «Сфера» 2013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- «Развитие звуковой культуры речи у детей 3-4 лет» / Е.В.Колесникова – 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От слова к звуку. Рабочая тетрадь для детей 4-5 лет» / Е.В.Колесникова – М.: ТЦ «Сфера»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Развитие фонематического слуха у детей 4-5 лет» / Е.В.Колесникова – 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От А до Я»  Рабочая тетрадь для детей 5-6 лет. / Е.В.Колесникова – М.: ТЦ «Сфера» 2013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Развитие звуко - буквенного анализа у детей 5-6 лет» / Е.В.Колесникова – М.: ТЦ «Сфера»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Я начинаю читать» Рабочая тетрадь для детей 6-8 лет / Е.В.Колесникова – М.: ТЦ «Сфера»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-  «Формирование элементарных математических представлений» Помораева И.А.Позина В.А. 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Cs w:val="28"/>
              </w:rPr>
              <w:t>–</w:t>
            </w: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М.: Мозаика-Синтез 2017.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«Конспекты занятий в старшей группе» (познав. развитие) /В.Н.Волчкова, Н.В.Степанова –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</w:t>
            </w:r>
            <w:r>
              <w:rPr>
                <w:rFonts w:cs="Cambria" w:ascii="Cambria" w:hAnsi="Cambria"/>
                <w:szCs w:val="28"/>
              </w:rPr>
              <w:t>Воронеж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Неизведанное рядом» /Н.П.Рахманова, В.В.Щетина. Сфера - 2016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Познаю мир» /Т.И. Гризик -Москва 200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Самая полная энциклопедия научных опытов» /М.Е.Иосифовна - Эксмо 201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Секреты знакомых предметов. Опыты и эксперименты для детей» /А.И.Шапиро-2010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Тайны жидкости. Простые и наглядные опыты для детей» /Н.Паола-2015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- «Экспериментируем и играем на подносе: 40 идей для занятий с детьми в яслях и детском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</w:t>
            </w:r>
            <w:r>
              <w:rPr>
                <w:rFonts w:cs="Cambria" w:ascii="Cambria" w:hAnsi="Cambria"/>
                <w:szCs w:val="28"/>
              </w:rPr>
              <w:t>саду» /А.Бостельман-2015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Сюжетно-дидактические игры с математическим содержанием» /А.А.Смоленцева. Москва-1993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Математика в детском саду» /В.П.Новикова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Cs w:val="28"/>
              </w:rPr>
              <w:t>-  Экологические наблюдения и эксперименты в детском саду. Мир растений./Иванова А.И. – М.,ТЦ Сфера, 2004 г.</w:t>
            </w:r>
          </w:p>
          <w:p>
            <w:pPr>
              <w:pStyle w:val="Style17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 xml:space="preserve">- Рыжова Н.А. Воздух-невидимка. Пособие по экологическому образованию дошкольников /Рыжова Н.А. – М.; Линка – Пресс, 1998 г.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Cs w:val="28"/>
              </w:rPr>
              <w:t xml:space="preserve">- Волшебница – вода; Учебно – методический комплект по экологическому образованию дошкольников / Рыжова Н.А.  – М.; Линка – Пресс, 1997 г. </w:t>
            </w:r>
          </w:p>
          <w:p>
            <w:pPr>
              <w:pStyle w:val="Style17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«Опыты и эксперименты для детей от 3 до 7 лет» /Н.М. Зубкова - Санкт-Петербург 2007 г</w:t>
            </w:r>
          </w:p>
          <w:p>
            <w:pPr>
              <w:pStyle w:val="Style17"/>
              <w:rPr/>
            </w:pPr>
            <w:r>
              <w:rPr>
                <w:rFonts w:eastAsia="Times New Roman" w:cs="Cambria" w:ascii="Cambria" w:hAnsi="Cambria"/>
                <w:szCs w:val="28"/>
              </w:rPr>
              <w:t>-  «Ознакомление дошкольников с окружающим и социальной действительностью</w:t>
              <w:br/>
              <w:t xml:space="preserve"> - «Ознакомление дошкольников с предметным и социальным окружением»</w:t>
            </w:r>
            <w:r>
              <w:rPr>
                <w:rFonts w:cs="Cambria" w:ascii="Cambria" w:hAnsi="Cambria"/>
                <w:szCs w:val="28"/>
              </w:rPr>
              <w:t xml:space="preserve"> – М.: Мозаика-Синтез 2017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Cs w:val="28"/>
              </w:rPr>
              <w:t>- Умственное воспитание детей в процессе ознакомления с природой: Пособие для воспитателя детского сада /Виноградова Н.Ф. - М.: Просвещение, 1982.</w:t>
              <w:br/>
              <w:t xml:space="preserve"> - Ребёнок и окружающий мир. Программа и методические рекомендации / Дыбина О.В. - М.: Мозаика-Синтез,2006.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Cs w:val="28"/>
              </w:rPr>
              <w:t>- Неизведанное рядом: Занимательные опыты и эксперименты для дошкольников / Дыбина  О.В. -М.: ТЦ Сфера, 2005.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Style1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 </w:t>
      </w:r>
      <w:r>
        <w:rPr>
          <w:rFonts w:eastAsia="Cambria" w:cs="Cambria" w:ascii="Cambria" w:hAnsi="Cambria"/>
          <w:szCs w:val="28"/>
        </w:rPr>
        <w:t xml:space="preserve">                                                                 </w:t>
      </w:r>
    </w:p>
    <w:p>
      <w:pPr>
        <w:pStyle w:val="Style17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szCs w:val="28"/>
        </w:rPr>
        <w:t>ОО «Речевое развит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еречень технологий и методических пособий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Полная хрестоматия для дошкольников /Н.Демидова,С.Сачков- Москва 2015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Развитие речи детей дошкольного возраста / Ф.А.Сохин – М.: «Просвещение» 1976</w:t>
            </w:r>
          </w:p>
          <w:p>
            <w:pPr>
              <w:pStyle w:val="Style17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- Развитие речи в детском саду  Гербова В.В.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Конспекты занятий в старшей группе/В.Н.Волчкова, Н.В.Степанова-Воронеж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Материал к занятиям по развитию речи у дошкольников/Т.И.Подрезова-Москва 2008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- Учите, играя (Игры и упражнения со звучащим словом) / А.И.Максаков, Г.А.Тумакова – М.: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</w:t>
            </w:r>
            <w:r>
              <w:rPr>
                <w:rFonts w:cs="Cambria" w:ascii="Cambria" w:hAnsi="Cambria"/>
                <w:szCs w:val="28"/>
              </w:rPr>
              <w:t>«Просвещение»1983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- Фольклор и литература народов Дагестана: Хрестоматия для дошкольных учреждений /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Р.Х.Гасанова, Ш.И.Мирзоев – Махачкала: «Лотос», 2005</w:t>
            </w:r>
          </w:p>
        </w:tc>
      </w:tr>
    </w:tbl>
    <w:p>
      <w:pPr>
        <w:pStyle w:val="Style1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17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</w:t>
      </w:r>
      <w:r>
        <w:rPr>
          <w:rFonts w:cs="Cambria" w:ascii="Cambria" w:hAnsi="Cambria"/>
          <w:szCs w:val="28"/>
        </w:rPr>
        <w:t>ОО «Художественно-эстетическое развит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еречень программ, технологий и методических пособий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Система занятий по ознакомлению дошкольников с декоративно-прикладным искусством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народов Дагестана» / М.М.Байрамбеков. – Махачкала. ДАГУЧПЕДГИЗ. 1996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 xml:space="preserve">- «Изобразительная деятельность в детском саду» (все группы) / И.А.Лыкова.- М.: ТЦ «Сфера»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КАРАПУЗ-ДИДАКТИКА 2007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Занятия по изобразительной деятельности в детском саду» /Г.С.Швайко-2001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Учимся рисовать»  (окружающий мир)/П.Порте 200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Лепим из соленого теста» /И.Михайлова-200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Что можно сделать из природного материала» /Э.К.Гульянц, И.Я.Базик-Москва 1991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 «Музыкальное воспитание в детском саду» Зацепина М.Б. – М.: Мозаика-Синтез 2017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Праздники в детском саду» /Н. Зарецкая, З. Роот – М.: Айрис – пресс, 2004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«Нотная азбука»/ М. Покровская, Н. Константинова – М.: Олма – пресс, 2001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- периодические издания «Музыкальный руководитель», «Справочник музыкального руководителя»</w:t>
            </w:r>
          </w:p>
        </w:tc>
      </w:tr>
    </w:tbl>
    <w:p>
      <w:pPr>
        <w:pStyle w:val="Style17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Cs w:val="28"/>
        </w:rPr>
        <w:t>ОО «Физическое развитие»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474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еречень технологий и методических пособий</w:t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 xml:space="preserve">- Физическая культура в детском саду (все группы) /  Л.П. Пензулаева. – М.: Мозаика-Синтез  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2012.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- Русские народные подвижные игры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- Физкультурные занятия и спортивные игры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- Физкультурно-оздоровительные занятия</w:t>
            </w:r>
          </w:p>
          <w:p>
            <w:pPr>
              <w:pStyle w:val="Style17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- Игры и развлечения детей на воздухе</w:t>
            </w:r>
          </w:p>
          <w:p>
            <w:pPr>
              <w:pStyle w:val="Style17"/>
              <w:rPr>
                <w:rFonts w:ascii="Cambria" w:hAnsi="Cambria" w:eastAsia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МКДОУ  д/с № 4 «Крепы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b/>
          <w:bCs/>
          <w:sz w:val="32"/>
          <w:szCs w:val="32"/>
        </w:rPr>
        <w:t>по основной  обще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Helvetica"/>
          <w:sz w:val="32"/>
          <w:szCs w:val="32"/>
        </w:rPr>
      </w:pPr>
      <w:r>
        <w:rPr>
          <w:rFonts w:eastAsia="Times New Roman" w:cs="Helvetica" w:ascii="Cambria" w:hAnsi="Cambria"/>
          <w:b/>
          <w:bCs/>
          <w:sz w:val="32"/>
          <w:szCs w:val="32"/>
        </w:rPr>
        <w:t>на  2018-2019 учебный год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"/>
        <w:gridCol w:w="3258"/>
        <w:gridCol w:w="142"/>
        <w:gridCol w:w="1559"/>
        <w:gridCol w:w="142"/>
        <w:gridCol w:w="1559"/>
        <w:gridCol w:w="142"/>
        <w:gridCol w:w="2276"/>
        <w:gridCol w:w="134"/>
        <w:gridCol w:w="1854"/>
        <w:gridCol w:w="271"/>
        <w:gridCol w:w="701"/>
        <w:gridCol w:w="8"/>
        <w:gridCol w:w="1573"/>
      </w:tblGrid>
      <w:tr>
        <w:trPr>
          <w:trHeight w:val="1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Базова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часть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млад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младш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редня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тарша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одготовительная               </w:t>
            </w:r>
          </w:p>
        </w:tc>
      </w:tr>
      <w:tr>
        <w:trPr>
          <w:trHeight w:val="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От рождения до школы» под редакцией Н.Е. Вераксы, Т.С. Комаровой, М.А. Васильевой»</w:t>
            </w:r>
          </w:p>
        </w:tc>
      </w:tr>
      <w:tr>
        <w:trPr>
          <w:trHeight w:val="5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1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71" w:leader="none"/>
              </w:tabs>
              <w:spacing w:lineRule="auto" w:line="240" w:before="0" w:after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Познавательное развитие»</w:t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1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знавательное развитие. Формирование целостной картины мира, расширение круго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2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знавательное развитие. Познавательно-исследовательская и продуктивная (конструирование)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  <w:lang w:val="en-US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  <w:lang w:val="en-US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  <w:lang w:val="en-US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Речевое развитие»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чев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днев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дневн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дневно</w:t>
            </w:r>
          </w:p>
        </w:tc>
      </w:tr>
      <w:tr>
        <w:trPr>
          <w:trHeight w:val="702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Физическое развитие»</w:t>
            </w:r>
          </w:p>
        </w:tc>
      </w:tr>
      <w:tr>
        <w:trPr>
          <w:trHeight w:val="9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6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ab/>
              <w:t xml:space="preserve">                            ОО «Художественно-эстетическое развитие»</w:t>
            </w:r>
          </w:p>
        </w:tc>
      </w:tr>
      <w:tr>
        <w:trPr>
          <w:trHeight w:val="9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узыкальное вос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Helvetica" w:ascii="Cambria" w:hAnsi="Cambria"/>
                <w:sz w:val="24"/>
                <w:szCs w:val="24"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Леп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</w:tr>
      <w:tr>
        <w:trPr>
          <w:trHeight w:val="30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1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.</w:t>
            </w:r>
          </w:p>
        </w:tc>
      </w:tr>
      <w:tr>
        <w:trPr>
          <w:trHeight w:val="52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Социально-коммуникативное развитие»</w:t>
            </w:r>
          </w:p>
        </w:tc>
      </w:tr>
      <w:tr>
        <w:trPr>
          <w:trHeight w:val="10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1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циализация</w:t>
            </w:r>
          </w:p>
        </w:tc>
        <w:tc>
          <w:tcPr>
            <w:tcW w:w="10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О реализуется в режимных моментах, самостоятельной (ребенок) и совместной (педагог – ребенок) деятельности</w:t>
            </w:r>
          </w:p>
        </w:tc>
      </w:tr>
      <w:tr>
        <w:trPr>
          <w:trHeight w:val="9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1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руд</w:t>
            </w:r>
          </w:p>
        </w:tc>
        <w:tc>
          <w:tcPr>
            <w:tcW w:w="10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.1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езопасность</w:t>
            </w:r>
          </w:p>
        </w:tc>
        <w:tc>
          <w:tcPr>
            <w:tcW w:w="10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3542"/>
        <w:gridCol w:w="71"/>
        <w:gridCol w:w="1638"/>
        <w:gridCol w:w="1701"/>
        <w:gridCol w:w="142"/>
        <w:gridCol w:w="2268"/>
        <w:gridCol w:w="1984"/>
        <w:gridCol w:w="142"/>
        <w:gridCol w:w="2269"/>
      </w:tblGrid>
      <w:tr>
        <w:trPr>
          <w:trHeight w:val="15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Вариатив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27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редня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тар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одготовительная         </w:t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3.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Региональная образовательная программа дошкольного образования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ab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Программные задачи  реализуются в режимных моментах, самостоятельной (ребенок) и совместной (педагог – ребенок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Художественно-эстетическое развитие»</w:t>
            </w:r>
          </w:p>
        </w:tc>
      </w:tr>
      <w:tr>
        <w:trPr>
          <w:trHeight w:val="36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.1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.2.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.3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Рисование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нед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неделя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неделя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 xml:space="preserve">IY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неделя месяца</w:t>
            </w:r>
          </w:p>
        </w:tc>
      </w:tr>
      <w:tr>
        <w:trPr>
          <w:trHeight w:val="27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Леп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 раз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ппликац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р. в 2 недели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Музы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нед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н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еженедельно</w:t>
            </w:r>
          </w:p>
        </w:tc>
      </w:tr>
      <w:tr>
        <w:trPr>
          <w:trHeight w:val="48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40" w:before="0" w:after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Речевое развитие»</w:t>
            </w:r>
          </w:p>
        </w:tc>
      </w:tr>
      <w:tr>
        <w:trPr>
          <w:trHeight w:val="13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«От звука к букве» Е.В. Колесникова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</w:rPr>
              <w:t>Программа по обучению элементам грамот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О «Познавательное развитие»</w:t>
            </w:r>
          </w:p>
        </w:tc>
      </w:tr>
      <w:tr>
        <w:trPr>
          <w:trHeight w:val="76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</w:rPr>
              <w:t>1.5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8"/>
              </w:rPr>
              <w:t>«Математические ступени» Е.В. Колесник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</w:rPr>
              <w:t>1.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8"/>
              </w:rPr>
              <w:t xml:space="preserve">Парциальная программа С.Н.Николаевой «Юный эколог».  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граммные задачи  реализуются в режимных моментах, самостоятельной (ребенок) и совместной (педагог – ребенок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ТОГО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в нед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редельная плотность по СанП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bCs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8"/>
          <w:lang w:eastAsia="ru-RU"/>
        </w:rPr>
        <w:t xml:space="preserve">Совместная  образовательная деятельность  воспитателя и  детей в режимных моментах </w:t>
      </w:r>
    </w:p>
    <w:tbl>
      <w:tblPr>
        <w:tblW w:w="1432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1"/>
        <w:gridCol w:w="1559"/>
        <w:gridCol w:w="1986"/>
        <w:gridCol w:w="2127"/>
        <w:gridCol w:w="3403"/>
      </w:tblGrid>
      <w:tr>
        <w:trPr>
          <w:trHeight w:val="375" w:hRule="atLeast"/>
        </w:trPr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lang w:eastAsia="ru-RU"/>
              </w:rPr>
              <w:t>Формы образовательной деятельности в режимных моментах</w:t>
            </w:r>
          </w:p>
        </w:tc>
        <w:tc>
          <w:tcPr>
            <w:tcW w:w="10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lang w:eastAsia="ru-RU"/>
              </w:rPr>
              <w:t>Количество форм образовательной деятельности в неделю</w:t>
            </w:r>
          </w:p>
        </w:tc>
      </w:tr>
      <w:tr>
        <w:trPr>
          <w:trHeight w:val="1398" w:hRule="atLeast"/>
        </w:trPr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 xml:space="preserve"> младш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младшая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8"/>
                <w:lang w:val="en-US" w:eastAsia="ru-RU"/>
              </w:rPr>
              <w:t xml:space="preserve">  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редняя груп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таршая групп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дготовит. группа</w:t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  <w:t>Общение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Беседы и разговоры с детьми по их интерес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3 раза в неделю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3 раза в неделю 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iCs/>
                <w:sz w:val="24"/>
                <w:szCs w:val="28"/>
                <w:lang w:eastAsia="ru-RU"/>
              </w:rPr>
              <w:t xml:space="preserve">   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iCs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2 раза в неделю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3 раза в неделю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2 раза в неделю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2 раза в неделю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Театрализованные иг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2 недел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2 недели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2 недели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осуг здоровья и подвижных иг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2 недел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2 недели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2 недели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движные иг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  <w:t>Познавательно- исследовательская деятельность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Наблюдения за природой (на прогулк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  <w:t>Формы творческой активности, обеспечивающие  художественно-эстетическое развитие детей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Музыкально-театральная гости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  недел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неделю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неделю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неделю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неделю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Чтение литературных произвед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8"/>
                <w:lang w:eastAsia="ru-RU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амообслужи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Трудовые поручения (индивидуально и подгруппам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ежедневно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Трудовые поручения (общий и совместный тру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 xml:space="preserve">1 раз в неделю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2 раза в  неделю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8"/>
                <w:lang w:eastAsia="ru-RU"/>
              </w:rPr>
              <w:t>1 раз в 2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8"/>
          <w:lang w:eastAsia="ru-RU"/>
        </w:rPr>
        <w:t xml:space="preserve">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8"/>
          <w:lang w:eastAsia="ru-RU"/>
        </w:rPr>
        <w:t>Самостоятельная деятельность детей в режимных моментах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317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119"/>
        <w:gridCol w:w="2126"/>
        <w:gridCol w:w="3402"/>
      </w:tblGrid>
      <w:tr>
        <w:trPr>
          <w:trHeight w:val="420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lang w:eastAsia="ru-RU"/>
              </w:rPr>
              <w:t>Режимные моменты</w:t>
            </w:r>
          </w:p>
        </w:tc>
        <w:tc>
          <w:tcPr>
            <w:tcW w:w="10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lang w:eastAsia="ru-RU"/>
              </w:rPr>
              <w:t>Распределение времени в течение дн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Младшая групп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редняя групп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дготовит. группа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0 до 50 ми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0 до 50 м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0 до 50 ми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0 до 50 мин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амостоятельные игры в 1-й половине дня (до НОД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0 ми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5 м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5 ми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5 мин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60 мин до 1ч.30 мин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60 ми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ч 3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60 мин до 1ч.40 ми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60 ми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 ч. 40 мин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40 ми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30 м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30 ми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30 мин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40 ми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40 м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40 ми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40 мин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Игры перед уходом дом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5 мин до 50 ми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5 мин до 50 м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5 мин до 50 ми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От 15 мин до 50 мин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orient="landscape" w:w="16838" w:h="11906"/>
      <w:pgMar w:left="851" w:right="656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48:00Z</dcterms:created>
  <dc:creator>112212</dc:creator>
  <dc:description/>
  <cp:keywords/>
  <dc:language>en-US</dc:language>
  <cp:lastModifiedBy>222222</cp:lastModifiedBy>
  <cp:lastPrinted>2017-10-13T09:48:00Z</cp:lastPrinted>
  <dcterms:modified xsi:type="dcterms:W3CDTF">2018-09-28T11:38:00Z</dcterms:modified>
  <cp:revision>11</cp:revision>
  <dc:subject/>
  <dc:title/>
</cp:coreProperties>
</file>