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6"/>
        <w:ind w:firstLine="709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террористическому акту невозможно подготовиться заранее, поэтому следует всегда быть настороже. 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Style14"/>
        <w:spacing w:lineRule="atLeast" w:line="166" w:before="0" w:after="0"/>
        <w:ind w:left="1276" w:hanging="567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о всех перечисленных случаях:</w:t>
      </w:r>
    </w:p>
    <w:p>
      <w:pPr>
        <w:pStyle w:val="Style14"/>
        <w:spacing w:lineRule="atLeast" w:line="166" w:before="0" w:after="0"/>
        <w:ind w:left="1429" w:hanging="36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·     не трогайте, не передвигайте, не вскрывайте обнаруженный предмет;</w:t>
      </w:r>
    </w:p>
    <w:p>
      <w:pPr>
        <w:pStyle w:val="Normal"/>
        <w:spacing w:lineRule="atLeast" w:line="166"/>
        <w:ind w:left="14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·     зафиксируйте время обнаружения предмета;</w:t>
      </w:r>
    </w:p>
    <w:p>
      <w:pPr>
        <w:pStyle w:val="Normal"/>
        <w:spacing w:lineRule="atLeast" w:line="166"/>
        <w:ind w:left="14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·     постарайтесь сделать все возможное, чтобы люди отошли как можно дальше от находки;</w:t>
      </w:r>
    </w:p>
    <w:p>
      <w:pPr>
        <w:pStyle w:val="Normal"/>
        <w:spacing w:lineRule="atLeast" w:line="166"/>
        <w:ind w:left="14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·  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tLeast" w:line="166"/>
        <w:ind w:firstLine="709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Помнит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Главное управление МЧС России напомин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диный телефон вызова экстренных служб - «112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Style14"/>
        <w:spacing w:lineRule="atLeast" w:line="166"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66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66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7:00Z</dcterms:created>
  <dc:creator>Косулин Александр М.</dc:creator>
  <dc:description/>
  <cp:keywords/>
  <dc:language>en-US</dc:language>
  <cp:lastModifiedBy>Лена</cp:lastModifiedBy>
  <dcterms:modified xsi:type="dcterms:W3CDTF">2018-01-16T11:10:00Z</dcterms:modified>
  <cp:revision>3</cp:revision>
  <dc:subject/>
  <dc:title> </dc:title>
</cp:coreProperties>
</file>